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425"/>
        <w:gridCol w:w="426"/>
        <w:gridCol w:w="42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idential stat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’s always late for his surgeries and even does his home visits very late.  Even patients ring up wondering where he is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although he’s good at diagnosis and making decisions, patients have asked whether he’s always grump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r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t must be hard for her.  I believe a lot of her problems at work stem from problems at hom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blems at home usually imply a difficulty in managing one's lif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don’t know why but she just seems unhapp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tionis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 lot of patients don’t want to see her because they say she doesn’t listen or truly understand what their point of view.  And she’s abrupt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wish he was a bit more enthusiastic about work and his own learning.   He’s lazy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r PSQ was a bit dire.  And I think the PM says there has been a few complaints!   I’m not sure she has really acknowledged th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Diagnostic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because of perceived errors of judgment, missed cues et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’s so defensive whenever there’s a bit of negative feedback to give.  Even if I frame it within masses of positive stuff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If a person finds it difficult to accept well-intentioned feedback, they may need to look at the value or respect they give to the opinions of more experienced colleagues (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professionalism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).  Alternatively, it may be that they are uncomfortable with their performance being examined or sensitive to criticism (self-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management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), or that they find reflection difficult (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management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of learning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’ve tried again and again, but I can’t get him to write stuff in his e-portfolio.   I don’t think he realises how important it is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e Manag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ems to take a lot of sick leave; above the average we’ve had with past traine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when a doctor seems to take sick leave almost randomly, without considering patients and colleagues, this may indicate a problem with 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professionalis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u w:val="single"/>
              </w:rPr>
              <w:t>Always</w:t>
            </w:r>
            <w:r>
              <w:rPr/>
              <w:t xml:space="preserve"> punctual.   </w:t>
            </w:r>
            <w:r>
              <w:rPr>
                <w:b/>
                <w:u w:val="single"/>
              </w:rPr>
              <w:t>Very</w:t>
            </w:r>
            <w:r>
              <w:rPr/>
              <w:t xml:space="preserve"> accurate records.   Carefully documents everything.   But won’t entertain patients who are even a minute or two late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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  <w:u w:val="single"/>
              </w:rPr>
              <w:t>routine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efficiency is not tagged as professionalism; that is simply doing one’s job.  It’s only when the evidence indicates a strong positive/negative tendency (using words like ‘very’ or ‘always’) that one highlights it as professionalism.  This is an important point to get clear in your mi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to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dread being with this trainee.  They look so stressed, they make me feel stressed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003399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>This is an interesting one: you’ve got to figure out who’s got the problem – is it you (e.g. personality clash) or is it genuinely them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If the trainee is not 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  <w:u w:val="single"/>
              </w:rPr>
              <w:t>aware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of how stressed she makes other people feel then this is a 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diagnostic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problem. Clearly making someone else feel stressed is a 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relationship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probl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However, if the trainee could 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manage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the various aspects and problems in her home/work life, perhaps she wouldn’t make others ‘feel’ the stress she is going throug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’ve tried getting him to do more CBDs and COTs but often he doesn’t prepare of puts things of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ption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 wish she would ring in advance and give us a lot more notice when she calls in sick rather than leaving it right till the very last minute.  It makes life difficult for the rest of us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If the trainee is taking leave at the last minute because they can’t prioritise and decide about things in their own life, then this becomes a </w:t>
            </w:r>
            <w:r>
              <w:rPr>
                <w:rFonts w:cs="Arial" w:ascii="Arial" w:hAnsi="Arial"/>
                <w:b/>
                <w:i/>
                <w:color w:val="003399"/>
                <w:sz w:val="18"/>
                <w:szCs w:val="20"/>
              </w:rPr>
              <w:t>diagnostic</w:t>
            </w:r>
            <w:r>
              <w:rPr>
                <w:rFonts w:cs="Arial" w:ascii="Arial" w:hAnsi="Arial"/>
                <w:i/>
                <w:color w:val="003399"/>
                <w:sz w:val="18"/>
                <w:szCs w:val="20"/>
              </w:rPr>
              <w:t xml:space="preserve"> issu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is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Deals with his paperwork and referrals quite well – unlike other doctors I could mention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  <w:t>Professionalism not ticked in this box because ‘quite well’ indicates routine efficiency – doing one’s job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Allocating Evidence to RDM-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4:00Z</dcterms:created>
  <dc:creator>RammyPC</dc:creator>
  <dc:description/>
  <dc:language>en-US</dc:language>
  <cp:lastModifiedBy>RammyPC</cp:lastModifiedBy>
  <dcterms:modified xsi:type="dcterms:W3CDTF">2012-03-28T10:44:00Z</dcterms:modified>
  <cp:revision>2</cp:revision>
  <dc:subject/>
  <dc:title/>
</cp:coreProperties>
</file>